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 w:before="0" w:after="0"/>
        <w:ind w:left="4560" w:right="4558" w:hanging="0"/>
        <w:jc w:val="center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spacing w:val="2"/>
          <w:position w:val="-2"/>
        </w:rPr>
        <w:t>香港保齡球總會主辦</w:t>
      </w:r>
    </w:p>
    <w:p>
      <w:pPr>
        <w:pStyle w:val="Normal"/>
        <w:spacing w:lineRule="auto" w:line="240" w:before="29" w:after="0"/>
        <w:ind w:left="2879" w:right="28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ga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d by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H</w:t>
      </w:r>
      <w:r>
        <w:rPr>
          <w:rFonts w:eastAsia="Times New Roman" w:cs="Times New Roman" w:ascii="Times New Roman" w:hAnsi="Times New Roman"/>
          <w:b/>
          <w:bCs/>
        </w:rPr>
        <w:t>ong Kong Ten</w:t>
      </w:r>
      <w:r>
        <w:rPr>
          <w:rFonts w:eastAsia="Times New Roman" w:cs="Times New Roman" w:ascii="Times New Roman" w:hAnsi="Times New Roman"/>
          <w:b/>
          <w:bCs/>
          <w:spacing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gr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s Ltd.</w:t>
      </w:r>
    </w:p>
    <w:p>
      <w:pPr>
        <w:pStyle w:val="Normal"/>
        <w:spacing w:lineRule="exact" w:line="255" w:before="0" w:after="0"/>
        <w:ind w:left="4447" w:right="4448" w:hanging="0"/>
        <w:jc w:val="center"/>
        <w:rPr>
          <w:rFonts w:ascii="MingLiU;細明體" w:hAnsi="MingLiU;細明體" w:eastAsia="MingLiU;細明體" w:cs="MingLiU;細明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42075</wp:posOffset>
            </wp:positionH>
            <wp:positionV relativeFrom="paragraph">
              <wp:posOffset>58420</wp:posOffset>
            </wp:positionV>
            <wp:extent cx="87757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0710</wp:posOffset>
            </wp:positionH>
            <wp:positionV relativeFrom="paragraph">
              <wp:posOffset>12700</wp:posOffset>
            </wp:positionV>
            <wp:extent cx="57150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  <w:spacing w:val="2"/>
          <w:position w:val="-1"/>
        </w:rPr>
        <w:t>康樂及文化事務</w:t>
      </w:r>
      <w:r>
        <w:rPr>
          <w:rFonts w:ascii="MingLiU;細明體" w:hAnsi="MingLiU;細明體" w:cs="MingLiU;細明體" w:eastAsia="MingLiU;細明體"/>
          <w:spacing w:val="3"/>
          <w:position w:val="-1"/>
        </w:rPr>
        <w:t>署</w:t>
      </w:r>
      <w:r>
        <w:rPr>
          <w:rFonts w:ascii="MingLiU;細明體" w:hAnsi="MingLiU;細明體" w:cs="MingLiU;細明體" w:eastAsia="MingLiU;細明體"/>
          <w:spacing w:val="2"/>
          <w:position w:val="-1"/>
        </w:rPr>
        <w:t>資助</w:t>
      </w:r>
    </w:p>
    <w:p>
      <w:pPr>
        <w:pStyle w:val="Normal"/>
        <w:spacing w:lineRule="exact" w:line="249" w:before="29" w:after="0"/>
        <w:ind w:left="2886" w:right="28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S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nt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ed by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</w:rPr>
        <w:t>su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</w:rPr>
        <w:t>ura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Serv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</w:rPr>
        <w:t>ces Depar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</w:rPr>
        <w:t>ent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 w:before="0" w:after="0"/>
        <w:ind w:left="2448" w:right="-20" w:hanging="0"/>
        <w:rPr>
          <w:rFonts w:ascii="MingLiU;細明體" w:hAnsi="MingLiU;細明體" w:eastAsia="MingLiU;細明體" w:cs="MingLiU;細明體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2016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-</w:t>
      </w:r>
      <w:r>
        <w:rPr>
          <w:rFonts w:eastAsia="Times New Roman" w:cs="Times New Roman" w:ascii="Times New Roman" w:hAnsi="Times New Roman"/>
          <w:b/>
          <w:bCs/>
          <w:position w:val="-1"/>
        </w:rPr>
        <w:t>17</w:t>
      </w:r>
      <w:r>
        <w:rPr>
          <w:rFonts w:ascii="MingLiU;細明體" w:hAnsi="MingLiU;細明體" w:cs="MingLiU;細明體" w:eastAsia="MingLiU;細明體"/>
          <w:spacing w:val="2"/>
          <w:position w:val="-1"/>
        </w:rPr>
        <w:t>『明日之</w:t>
      </w:r>
      <w:r>
        <w:rPr>
          <w:rFonts w:ascii="MingLiU;細明體" w:hAnsi="MingLiU;細明體" w:cs="MingLiU;細明體" w:eastAsia="MingLiU;細明體"/>
          <w:position w:val="-1"/>
        </w:rPr>
        <w:t>星</w:t>
      </w:r>
      <w:r>
        <w:rPr>
          <w:rFonts w:ascii="MingLiU;細明體" w:hAnsi="MingLiU;細明體" w:cs="MingLiU;細明體" w:eastAsia="MingLiU;細明體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-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position w:val="-1"/>
        </w:rPr>
        <w:t>潛質保齡球運動員甄選計劃</w:t>
      </w:r>
      <w:r>
        <w:rPr>
          <w:rFonts w:ascii="MingLiU;細明體" w:hAnsi="MingLiU;細明體" w:cs="MingLiU;細明體" w:eastAsia="MingLiU;細明體"/>
          <w:position w:val="-1"/>
        </w:rPr>
        <w:t>』</w:t>
      </w:r>
      <w:r>
        <w:rPr>
          <w:rFonts w:ascii="MingLiU;細明體" w:hAnsi="MingLiU;細明體" w:cs="MingLiU;細明體" w:eastAsia="MingLiU;細明體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MingLiU;細明體" w:cs="MingLiU;細明體" w:ascii="MingLiU;細明體" w:hAnsi="MingLiU;細明體"/>
          <w:position w:val="-1"/>
          <w:u w:val="single" w:color="000000"/>
        </w:rPr>
        <w:t xml:space="preserve"> </w:t>
      </w:r>
      <w:r>
        <w:rPr>
          <w:rFonts w:ascii="MingLiU;細明體" w:hAnsi="MingLiU;細明體" w:cs="MingLiU;細明體" w:eastAsia="MingLiU;細明體"/>
          <w:position w:val="-1"/>
          <w:u w:val="single" w:color="000000"/>
        </w:rPr>
        <w:t xml:space="preserve">報名表格 </w:t>
      </w:r>
    </w:p>
    <w:p>
      <w:pPr>
        <w:pStyle w:val="Normal"/>
        <w:spacing w:lineRule="auto" w:line="240" w:before="20" w:after="0"/>
        <w:ind w:left="160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3380</wp:posOffset>
                </wp:positionH>
                <wp:positionV relativeFrom="paragraph">
                  <wp:posOffset>158750</wp:posOffset>
                </wp:positionV>
                <wp:extent cx="6937375" cy="1987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198720"/>
                          <a:chOff x="0" y="0"/>
                          <a:chExt cx="6937200" cy="1987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16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8">
                                  <a:moveTo>
                                    <a:pt x="604" y="382"/>
                                  </a:moveTo>
                                  <a:lnTo>
                                    <a:pt x="630" y="382"/>
                                  </a:lnTo>
                                  <a:lnTo>
                                    <a:pt x="630" y="94"/>
                                  </a:lnTo>
                                  <a:lnTo>
                                    <a:pt x="604" y="94"/>
                                  </a:lnTo>
                                  <a:lnTo>
                                    <a:pt x="60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4520" y="3240"/>
                            <a:ext cx="16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8">
                                  <a:moveTo>
                                    <a:pt x="11473" y="382"/>
                                  </a:moveTo>
                                  <a:lnTo>
                                    <a:pt x="11499" y="382"/>
                                  </a:lnTo>
                                  <a:lnTo>
                                    <a:pt x="11499" y="94"/>
                                  </a:lnTo>
                                  <a:lnTo>
                                    <a:pt x="11473" y="94"/>
                                  </a:lnTo>
                                  <a:lnTo>
                                    <a:pt x="1147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240"/>
                            <a:ext cx="6892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2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6" h="288">
                                  <a:moveTo>
                                    <a:pt x="629" y="382"/>
                                  </a:moveTo>
                                  <a:lnTo>
                                    <a:pt x="11474" y="382"/>
                                  </a:lnTo>
                                  <a:lnTo>
                                    <a:pt x="11474" y="94"/>
                                  </a:lnTo>
                                  <a:lnTo>
                                    <a:pt x="629" y="94"/>
                                  </a:lnTo>
                                  <a:lnTo>
                                    <a:pt x="629" y="38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93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3" h="0">
                                  <a:moveTo>
                                    <a:pt x="595" y="89"/>
                                  </a:moveTo>
                                  <a:lnTo>
                                    <a:pt x="11508" y="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8">
                                  <a:moveTo>
                                    <a:pt x="594" y="382"/>
                                  </a:moveTo>
                                  <a:lnTo>
                                    <a:pt x="606" y="382"/>
                                  </a:lnTo>
                                  <a:lnTo>
                                    <a:pt x="606" y="94"/>
                                  </a:lnTo>
                                  <a:lnTo>
                                    <a:pt x="594" y="94"/>
                                  </a:lnTo>
                                  <a:lnTo>
                                    <a:pt x="59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97640"/>
                            <a:ext cx="693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3" h="0">
                                  <a:moveTo>
                                    <a:pt x="595" y="387"/>
                                  </a:moveTo>
                                  <a:lnTo>
                                    <a:pt x="11508" y="3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3240"/>
                            <a:ext cx="7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8">
                                  <a:moveTo>
                                    <a:pt x="11497" y="382"/>
                                  </a:moveTo>
                                  <a:lnTo>
                                    <a:pt x="11509" y="382"/>
                                  </a:lnTo>
                                  <a:lnTo>
                                    <a:pt x="11509" y="94"/>
                                  </a:lnTo>
                                  <a:lnTo>
                                    <a:pt x="11497" y="94"/>
                                  </a:lnTo>
                                  <a:lnTo>
                                    <a:pt x="11497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2.5pt;width:546.2pt;height:15.65pt" coordorigin="588,250" coordsize="10924,313">
                <v:group id="shape_0" style="position:absolute;left:598;top:255;width:26;height:300">
                  <v:shape id="shape_0" coordorigin="604,94" coordsize="26,288" path="m604,382l630,382l630,94l604,94l604,382xe" fillcolor="silver" stroked="f" o:allowincell="f" style="position:absolute;left:598;top:255;width:25;height:2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477;top:255;width:26;height:300">
                  <v:shape id="shape_0" coordorigin="11473,94" coordsize="26,288" path="m11473,382l11499,382l11499,94l11473,94l11473,382xe" fillcolor="silver" stroked="f" o:allowincell="f" style="position:absolute;left:11477;top:255;width:25;height:2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23;top:255;width:10855;height:300">
                  <v:shape id="shape_0" coordorigin="629,94" coordsize="10846,288" path="m629,382l11474,382l11474,94l629,94l629,382e" fillcolor="silver" stroked="f" o:allowincell="f" style="position:absolute;left:623;top:255;width:10854;height:2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89;top:250;width:10922;height:2">
                  <v:shape id="shape_0" coordorigin="595,89" coordsize="10913,0" path="m595,89l11508,89e" stroked="t" o:allowincell="f" style="position:absolute;left:589;top:250;width:109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8;top:255;width:12;height:300">
                  <v:shape id="shape_0" coordorigin="594,94" coordsize="12,288" path="m594,382l606,382l606,94l594,94l594,382xe" fillcolor="black" stroked="f" o:allowincell="f" style="position:absolute;left:588;top:255;width:11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;top:561;width:10922;height:2">
                  <v:shape id="shape_0" coordorigin="595,387" coordsize="10913,0" path="m595,387l11508,387e" stroked="t" o:allowincell="f" style="position:absolute;left:589;top:561;width:109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01;top:255;width:12;height:300">
                  <v:shape id="shape_0" coordorigin="11497,94" coordsize="12,288" path="m11497,382l11509,382l11509,94l11497,94l11497,382xe" fillcolor="black" stroked="f" o:allowincell="f" style="position:absolute;left:11501;top:255;width:11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ow 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n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1"/>
        </w:rPr>
        <w:t>tif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Pr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2016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7 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En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Form</w:t>
      </w:r>
    </w:p>
    <w:p>
      <w:pPr>
        <w:pStyle w:val="Normal"/>
        <w:spacing w:lineRule="auto" w:line="240" w:before="8" w:after="0"/>
        <w:ind w:left="129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2"/>
        </w:rPr>
        <w:t>類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ATEG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Y</w:t>
      </w:r>
    </w:p>
    <w:p>
      <w:pPr>
        <w:pStyle w:val="Normal"/>
        <w:spacing w:lineRule="exact" w:line="298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position w:val="-1"/>
        </w:rPr>
        <w:t>請於適合位置加上【</w:t>
      </w:r>
      <w:r>
        <w:rPr>
          <w:rFonts w:ascii="Wingdings" w:hAnsi="Wingdings" w:cs="Wingdings" w:eastAsia="Wingdings"/>
          <w:spacing w:val="-1"/>
          <w:position w:val="-1"/>
        </w:rPr>
        <w:t></w:t>
      </w:r>
      <w:r>
        <w:rPr>
          <w:rFonts w:ascii="MingLiU;細明體" w:hAnsi="MingLiU;細明體" w:cs="MingLiU;細明體" w:eastAsia="MingLiU;細明體"/>
          <w:position w:val="-1"/>
        </w:rPr>
        <w:t>】</w:t>
      </w:r>
      <w:r>
        <w:rPr>
          <w:rFonts w:eastAsia="Times New Roman" w:cs="Times New Roman" w:ascii="Times New Roman" w:hAnsi="Times New Roman"/>
          <w:position w:val="-1"/>
        </w:rPr>
        <w:t>P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ascii="MingLiU;細明體" w:hAnsi="MingLiU;細明體" w:cs="MingLiU;細明體" w:eastAsia="MingLiU;細明體"/>
          <w:position w:val="-1"/>
        </w:rPr>
        <w:t>【</w:t>
      </w:r>
      <w:r>
        <w:rPr>
          <w:rFonts w:ascii="Wingdings" w:hAnsi="Wingdings" w:cs="Wingdings" w:eastAsia="Wingdings"/>
          <w:position w:val="-1"/>
        </w:rPr>
        <w:t></w:t>
      </w:r>
      <w:r>
        <w:rPr>
          <w:rFonts w:ascii="MingLiU;細明體" w:hAnsi="MingLiU;細明體" w:cs="MingLiU;細明體" w:eastAsia="MingLiU;細明體"/>
          <w:position w:val="-1"/>
        </w:rPr>
        <w:t>】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position w:val="-1"/>
        </w:rPr>
        <w:t>he ap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 box</w:t>
      </w:r>
    </w:p>
    <w:p>
      <w:pPr>
        <w:pStyle w:val="Normal"/>
        <w:spacing w:lineRule="auto" w:line="240" w:before="18" w:after="0"/>
        <w:ind w:left="42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015</wp:posOffset>
                </wp:positionH>
                <wp:positionV relativeFrom="paragraph">
                  <wp:posOffset>57150</wp:posOffset>
                </wp:positionV>
                <wp:extent cx="202565" cy="51435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514440"/>
                          <a:chOff x="0" y="0"/>
                          <a:chExt cx="2026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0">
                                  <a:moveTo>
                                    <a:pt x="595" y="96"/>
                                  </a:moveTo>
                                  <a:lnTo>
                                    <a:pt x="905" y="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">
                                  <a:moveTo>
                                    <a:pt x="600" y="101"/>
                                  </a:moveTo>
                                  <a:lnTo>
                                    <a:pt x="600" y="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3240"/>
                            <a:ext cx="14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0">
                                  <a:moveTo>
                                    <a:pt x="900" y="101"/>
                                  </a:moveTo>
                                  <a:lnTo>
                                    <a:pt x="900" y="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0">
                                  <a:moveTo>
                                    <a:pt x="595" y="363"/>
                                  </a:moveTo>
                                  <a:lnTo>
                                    <a:pt x="905" y="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0">
                                  <a:moveTo>
                                    <a:pt x="595" y="629"/>
                                  </a:moveTo>
                                  <a:lnTo>
                                    <a:pt x="905" y="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300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0">
                                  <a:moveTo>
                                    <a:pt x="595" y="895"/>
                                  </a:moveTo>
                                  <a:lnTo>
                                    <a:pt x="905" y="8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.5pt;width:15.95pt;height:40.5pt" coordorigin="589,90" coordsize="319,810">
                <v:group id="shape_0" style="position:absolute;left:589;top:90;width:319;height:2">
                  <v:shape id="shape_0" coordorigin="595,96" coordsize="310,0" path="m595,96l905,96e" stroked="t" o:allowincell="f" style="position:absolute;left:589;top:90;width: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4;top:95;width:2;height:798">
                  <v:shape id="shape_0" coordorigin="600,101" coordsize="0,790" path="m600,101l600,891e" stroked="t" o:allowincell="f" style="position:absolute;left:594;top:95;width:1;height:7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4;top:95;width:2;height:798">
                  <v:shape id="shape_0" coordorigin="900,101" coordsize="0,790" path="m900,101l900,891e" stroked="t" o:allowincell="f" style="position:absolute;left:904;top:95;width:1;height:7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9;top:360;width:319;height:2">
                  <v:shape id="shape_0" coordorigin="595,363" coordsize="310,0" path="m595,363l905,363e" stroked="t" o:allowincell="f" style="position:absolute;left:589;top:360;width: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9;top:629;width:319;height:2">
                  <v:shape id="shape_0" coordorigin="595,629" coordsize="310,0" path="m595,629l905,629e" stroked="t" o:allowincell="f" style="position:absolute;left:589;top:629;width: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9;top:898;width:319;height:2">
                  <v:shape id="shape_0" coordorigin="595,895" coordsize="310,0" path="m595,895l905,895e" stroked="t" o:allowincell="f" style="position:absolute;left:589;top:898;width: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sz w:val="20"/>
          <w:szCs w:val="20"/>
        </w:rPr>
        <w:t>何文田保齡球場</w:t>
      </w:r>
      <w:r>
        <w:rPr>
          <w:rFonts w:ascii="MingLiU;細明體" w:hAnsi="MingLiU;細明體" w:cs="MingLiU;細明體" w:eastAsia="MingLiU;細明體"/>
          <w:sz w:val="20"/>
          <w:szCs w:val="20"/>
        </w:rPr>
        <w:t>館</w:t>
      </w:r>
      <w:r>
        <w:rPr>
          <w:rFonts w:ascii="MingLiU;細明體" w:hAnsi="MingLiU;細明體" w:cs="MingLiU;細明體" w:eastAsia="MingLiU;細明體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</w:t>
      </w:r>
    </w:p>
    <w:p>
      <w:pPr>
        <w:pStyle w:val="Normal"/>
        <w:tabs>
          <w:tab w:val="clear" w:pos="720"/>
          <w:tab w:val="left" w:pos="7060" w:leader="none"/>
        </w:tabs>
        <w:spacing w:lineRule="exact" w:line="266" w:before="0" w:after="0"/>
        <w:ind w:left="429" w:right="-2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7</w:t>
      </w:r>
      <w:r>
        <w:rPr>
          <w:rFonts w:ascii="MingLiU;細明體" w:hAnsi="MingLiU;細明體" w:cs="MingLiU;細明體" w:eastAsia="MingLiU;細明體"/>
          <w:spacing w:val="5"/>
          <w:position w:val="-1"/>
          <w:sz w:val="20"/>
          <w:szCs w:val="20"/>
        </w:rPr>
        <w:t>荃灣迪高保齡球</w:t>
      </w:r>
      <w:r>
        <w:rPr>
          <w:rFonts w:ascii="MingLiU;細明體" w:hAnsi="MingLiU;細明體" w:cs="MingLiU;細明體" w:eastAsia="MingLiU;細明體"/>
          <w:position w:val="-1"/>
          <w:sz w:val="20"/>
          <w:szCs w:val="20"/>
        </w:rPr>
        <w:t>館</w:t>
      </w:r>
      <w:r>
        <w:rPr>
          <w:rFonts w:ascii="MingLiU;細明體" w:hAnsi="MingLiU;細明體" w:cs="MingLiU;細明體" w:eastAsia="MingLiU;細明體"/>
          <w:spacing w:val="-1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uen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  <w:tab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**</w:t>
      </w:r>
      <w:r>
        <w:rPr>
          <w:rFonts w:ascii="MingLiU;細明體" w:hAnsi="MingLiU;細明體" w:cs="MingLiU;細明體" w:eastAsia="MingLiU;細明體"/>
          <w:spacing w:val="5"/>
          <w:position w:val="-1"/>
          <w:sz w:val="20"/>
          <w:szCs w:val="20"/>
        </w:rPr>
        <w:t>只須選擇其中一個場地</w:t>
      </w:r>
    </w:p>
    <w:p>
      <w:pPr>
        <w:pStyle w:val="Normal"/>
        <w:tabs>
          <w:tab w:val="clear" w:pos="720"/>
          <w:tab w:val="left" w:pos="7060" w:leader="none"/>
        </w:tabs>
        <w:spacing w:lineRule="exact" w:line="272" w:before="0" w:after="0"/>
        <w:ind w:left="42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pacing w:val="46"/>
          <w:position w:val="-1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position w:val="-1"/>
          <w:sz w:val="20"/>
          <w:szCs w:val="20"/>
        </w:rPr>
        <w:t>南華會保齡球</w:t>
      </w:r>
      <w:r>
        <w:rPr>
          <w:rFonts w:ascii="MingLiU;細明體" w:hAnsi="MingLiU;細明體" w:cs="MingLiU;細明體" w:eastAsia="MingLiU;細明體"/>
          <w:position w:val="-1"/>
          <w:sz w:val="20"/>
          <w:szCs w:val="20"/>
        </w:rPr>
        <w:t>場</w:t>
      </w:r>
      <w:r>
        <w:rPr>
          <w:rFonts w:ascii="MingLiU;細明體" w:hAnsi="MingLiU;細明體" w:cs="MingLiU;細明體" w:eastAsia="MingLiU;細明體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CAA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  <w:tab/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0"/>
          <w:szCs w:val="20"/>
        </w:rPr>
        <w:t>**O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nly</w:t>
      </w:r>
      <w:r>
        <w:rPr>
          <w:rFonts w:eastAsia="Times New Roman" w:cs="Times New Roman" w:ascii="Times New Roman" w:hAnsi="Times New Roman"/>
          <w:b/>
          <w:bCs/>
          <w:spacing w:val="-5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b/>
          <w:bCs/>
          <w:spacing w:val="-1"/>
          <w:position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bCs/>
          <w:spacing w:val="-4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</w:rPr>
        <w:t>enue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0"/>
        <w:ind w:left="129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ragraph">
                  <wp:posOffset>12700</wp:posOffset>
                </wp:positionV>
                <wp:extent cx="6937375" cy="179070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178920"/>
                          <a:chOff x="0" y="0"/>
                          <a:chExt cx="6937200" cy="1789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165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7">
                                  <a:moveTo>
                                    <a:pt x="604" y="290"/>
                                  </a:moveTo>
                                  <a:lnTo>
                                    <a:pt x="630" y="290"/>
                                  </a:lnTo>
                                  <a:lnTo>
                                    <a:pt x="630" y="33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6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4520" y="3240"/>
                            <a:ext cx="165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7">
                                  <a:moveTo>
                                    <a:pt x="11473" y="290"/>
                                  </a:moveTo>
                                  <a:lnTo>
                                    <a:pt x="11499" y="290"/>
                                  </a:lnTo>
                                  <a:lnTo>
                                    <a:pt x="11499" y="33"/>
                                  </a:lnTo>
                                  <a:lnTo>
                                    <a:pt x="11473" y="33"/>
                                  </a:lnTo>
                                  <a:lnTo>
                                    <a:pt x="1147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240"/>
                            <a:ext cx="68929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6" h="257">
                                  <a:moveTo>
                                    <a:pt x="629" y="290"/>
                                  </a:moveTo>
                                  <a:lnTo>
                                    <a:pt x="11474" y="290"/>
                                  </a:lnTo>
                                  <a:lnTo>
                                    <a:pt x="11474" y="33"/>
                                  </a:lnTo>
                                  <a:lnTo>
                                    <a:pt x="629" y="33"/>
                                  </a:lnTo>
                                  <a:lnTo>
                                    <a:pt x="629" y="29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93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3" h="0">
                                  <a:moveTo>
                                    <a:pt x="595" y="28"/>
                                  </a:moveTo>
                                  <a:lnTo>
                                    <a:pt x="11508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7">
                                  <a:moveTo>
                                    <a:pt x="594" y="290"/>
                                  </a:moveTo>
                                  <a:lnTo>
                                    <a:pt x="606" y="290"/>
                                  </a:lnTo>
                                  <a:lnTo>
                                    <a:pt x="606" y="33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9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7840"/>
                            <a:ext cx="693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3" h="0">
                                  <a:moveTo>
                                    <a:pt x="595" y="295"/>
                                  </a:moveTo>
                                  <a:lnTo>
                                    <a:pt x="11508" y="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3240"/>
                            <a:ext cx="75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7">
                                  <a:moveTo>
                                    <a:pt x="11497" y="290"/>
                                  </a:moveTo>
                                  <a:lnTo>
                                    <a:pt x="11509" y="290"/>
                                  </a:lnTo>
                                  <a:lnTo>
                                    <a:pt x="11509" y="33"/>
                                  </a:lnTo>
                                  <a:lnTo>
                                    <a:pt x="11497" y="33"/>
                                  </a:lnTo>
                                  <a:lnTo>
                                    <a:pt x="1149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pt;width:546.2pt;height:14.1pt" coordorigin="588,20" coordsize="10924,282">
                <v:group id="shape_0" style="position:absolute;left:598;top:25;width:26;height:269">
                  <v:shape id="shape_0" coordorigin="604,33" coordsize="26,257" path="m604,290l630,290l630,33l604,33l604,290xe" fillcolor="silver" stroked="f" o:allowincell="f" style="position:absolute;left:598;top:25;width:25;height:26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477;top:25;width:26;height:269">
                  <v:shape id="shape_0" coordorigin="11473,33" coordsize="26,257" path="m11473,290l11499,290l11499,33l11473,33l11473,290xe" fillcolor="silver" stroked="f" o:allowincell="f" style="position:absolute;left:11477;top:25;width:25;height:26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23;top:25;width:10855;height:269">
                  <v:shape id="shape_0" coordorigin="629,33" coordsize="10846,257" path="m629,290l11474,290l11474,33l629,33l629,290e" fillcolor="silver" stroked="f" o:allowincell="f" style="position:absolute;left:623;top:25;width:10854;height:26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89;top:20;width:10922;height:2">
                  <v:shape id="shape_0" coordorigin="595,28" coordsize="10913,0" path="m595,28l11508,28e" stroked="t" o:allowincell="f" style="position:absolute;left:589;top:20;width:109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8;top:25;width:12;height:269">
                  <v:shape id="shape_0" coordorigin="594,33" coordsize="12,257" path="m594,290l606,290l606,33l594,33l594,290xe" fillcolor="black" stroked="f" o:allowincell="f" style="position:absolute;left:588;top:25;width:11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;top:300;width:10922;height:2">
                  <v:shape id="shape_0" coordorigin="595,295" coordsize="10913,0" path="m595,295l11508,295e" stroked="t" o:allowincell="f" style="position:absolute;left:589;top:300;width:1092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01;top:25;width:12;height:269">
                  <v:shape id="shape_0" coordorigin="11497,33" coordsize="12,257" path="m11497,290l11509,290l11509,33l11497,33l11497,290xe" fillcolor="black" stroked="f" o:allowincell="f" style="position:absolute;left:11501;top:25;width:11;height:2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spacing w:val="5"/>
          <w:position w:val="-1"/>
          <w:sz w:val="20"/>
          <w:szCs w:val="20"/>
        </w:rPr>
        <w:t>個人資</w:t>
      </w:r>
      <w:r>
        <w:rPr>
          <w:rFonts w:ascii="MingLiU;細明體" w:hAnsi="MingLiU;細明體" w:cs="MingLiU;細明體" w:eastAsia="MingLiU;細明體"/>
          <w:position w:val="-1"/>
          <w:sz w:val="20"/>
          <w:szCs w:val="20"/>
        </w:rPr>
        <w:t>料</w:t>
      </w:r>
      <w:r>
        <w:rPr>
          <w:rFonts w:ascii="MingLiU;細明體" w:hAnsi="MingLiU;細明體" w:cs="MingLiU;細明體" w:eastAsia="MingLiU;細明體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AL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>(</w:t>
      </w:r>
      <w:r>
        <w:rPr>
          <w:rFonts w:ascii="MingLiU;細明體" w:hAnsi="MingLiU;細明體" w:cs="MingLiU;細明體" w:eastAsia="MingLiU;細明體"/>
          <w:spacing w:val="-2"/>
          <w:position w:val="-1"/>
          <w:sz w:val="16"/>
          <w:szCs w:val="16"/>
        </w:rPr>
        <w:t>請以正楷填</w:t>
      </w:r>
      <w:r>
        <w:rPr>
          <w:rFonts w:ascii="MingLiU;細明體" w:hAnsi="MingLiU;細明體" w:cs="MingLiU;細明體" w:eastAsia="MingLiU;細明體"/>
          <w:position w:val="-1"/>
          <w:sz w:val="16"/>
          <w:szCs w:val="16"/>
        </w:rPr>
        <w:t>寫</w:t>
      </w:r>
      <w:r>
        <w:rPr>
          <w:rFonts w:ascii="MingLiU;細明體" w:hAnsi="MingLiU;細明體" w:cs="MingLiU;細明體" w:eastAsia="MingLiU;細明體"/>
          <w:spacing w:val="-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</w:rPr>
        <w:t>tt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>)</w:t>
      </w:r>
    </w:p>
    <w:p>
      <w:pPr>
        <w:pStyle w:val="Normal"/>
        <w:spacing w:lineRule="auto" w:line="240" w:before="4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spacing w:val="-2"/>
          <w:sz w:val="16"/>
          <w:szCs w:val="16"/>
        </w:rPr>
        <w:t>與香港身份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ascii="MingLiU;細明體" w:hAnsi="MingLiU;細明體" w:cs="MingLiU;細明體" w:eastAsia="MingLiU;細明體"/>
          <w:spacing w:val="-2"/>
          <w:sz w:val="16"/>
          <w:szCs w:val="16"/>
        </w:rPr>
        <w:t>護照相同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860" w:leader="none"/>
          <w:tab w:val="left" w:pos="7620" w:leader="none"/>
          <w:tab w:val="left" w:pos="946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參加者姓</w:t>
      </w:r>
      <w:r>
        <w:rPr>
          <w:rFonts w:ascii="MingLiU;細明體" w:hAnsi="MingLiU;細明體" w:cs="MingLiU;細明體" w:eastAsia="MingLiU;細明體"/>
          <w:position w:val="-1"/>
        </w:rPr>
        <w:t>名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r</w:t>
      </w:r>
      <w:r>
        <w:rPr>
          <w:rFonts w:eastAsia="Times New Roman" w:cs="Times New Roman" w:ascii="Times New Roman" w:hAnsi="Times New Roman"/>
          <w:spacing w:val="-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pant’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6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5"/>
          <w:position w:val="-1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s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h </w:t>
      </w:r>
      <w:r>
        <w:rPr>
          <w:rFonts w:eastAsia="Times New Roman" w:cs="Times New Roman" w:ascii="Times New Roman" w:hAnsi="Times New Roman"/>
          <w:spacing w:val="-7"/>
          <w:position w:val="-1"/>
          <w:u w:val="single" w:color="000000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  <w:u w:val="single" w:color="000000"/>
        </w:rPr>
        <w:t>英文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)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nes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"/>
          <w:position w:val="-1"/>
          <w:u w:val="single" w:color="000000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  <w:u w:val="single" w:color="000000"/>
        </w:rPr>
        <w:t>中文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)</w:t>
      </w:r>
      <w:r>
        <w:rPr>
          <w:rFonts w:eastAsia="Times New Roman" w:cs="Times New Roman" w:ascii="Times New Roman" w:hAnsi="Times New Roman"/>
          <w:spacing w:val="5"/>
          <w:position w:val="-1"/>
          <w:u w:val="single" w:color="000000"/>
        </w:rPr>
        <w:t xml:space="preserve"> 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50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2980" w:leader="none"/>
          <w:tab w:val="left" w:pos="5340" w:leader="none"/>
        </w:tabs>
        <w:spacing w:lineRule="exact" w:line="285" w:before="0" w:after="0"/>
        <w:ind w:left="100" w:right="-73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性</w:t>
      </w:r>
      <w:r>
        <w:rPr>
          <w:rFonts w:ascii="MingLiU;細明體" w:hAnsi="MingLiU;細明體" w:cs="MingLiU;細明體" w:eastAsia="MingLiU;細明體"/>
          <w:position w:val="-1"/>
        </w:rPr>
        <w:t>別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x</w:t>
      </w:r>
      <w:r>
        <w:rPr>
          <w:rFonts w:eastAsia="Times New Roman" w:cs="Times New Roman" w:ascii="Times New Roman" w:hAnsi="Times New Roman"/>
          <w:position w:val="-1"/>
        </w:rPr>
        <w:t>:</w:t>
        <w:tab/>
      </w:r>
      <w:r>
        <w:rPr>
          <w:rFonts w:ascii="MingLiU;細明體" w:hAnsi="MingLiU;細明體" w:cs="MingLiU;細明體" w:eastAsia="MingLiU;細明體"/>
          <w:position w:val="-1"/>
        </w:rPr>
        <w:t>男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/</w:t>
        <w:tab/>
      </w:r>
      <w:r>
        <w:rPr>
          <w:rFonts w:ascii="MingLiU;細明體" w:hAnsi="MingLiU;細明體" w:cs="MingLiU;細明體" w:eastAsia="MingLiU;細明體"/>
          <w:position w:val="-1"/>
        </w:rPr>
        <w:t>女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F</w:t>
        <w:tab/>
      </w:r>
      <w:r>
        <w:rPr>
          <w:rFonts w:ascii="MingLiU;細明體" w:hAnsi="MingLiU;細明體" w:cs="MingLiU;細明體" w:eastAsia="MingLiU;細明體"/>
          <w:spacing w:val="-5"/>
          <w:position w:val="-1"/>
        </w:rPr>
        <w:t>年</w:t>
      </w:r>
      <w:r>
        <w:rPr>
          <w:rFonts w:ascii="MingLiU;細明體" w:hAnsi="MingLiU;細明體" w:cs="MingLiU;細明體" w:eastAsia="MingLiU;細明體"/>
          <w:position w:val="-1"/>
        </w:rPr>
        <w:t>齡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80" w:leader="none"/>
        </w:tabs>
        <w:spacing w:lineRule="exact" w:line="285" w:before="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MingLiU;細明體" w:hAnsi="MingLiU;細明體" w:cs="MingLiU;細明體" w:eastAsia="MingLiU;細明體"/>
          <w:spacing w:val="-5"/>
          <w:position w:val="-1"/>
        </w:rPr>
        <w:t>出生日</w:t>
      </w:r>
      <w:r>
        <w:rPr>
          <w:rFonts w:ascii="MingLiU;細明體" w:hAnsi="MingLiU;細明體" w:cs="MingLiU;細明體" w:eastAsia="MingLiU;細明體"/>
          <w:position w:val="-1"/>
        </w:rPr>
        <w:t>期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3" w:before="0" w:after="0"/>
        <w:ind w:left="300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dd</w:t>
      </w:r>
      <w:r>
        <w:rPr>
          <w:rFonts w:ascii="MingLiU;細明體" w:hAnsi="MingLiU;細明體" w:cs="MingLiU;細明體" w:eastAsia="MingLiU;細明體"/>
          <w:spacing w:val="-2"/>
          <w:position w:val="-1"/>
          <w:sz w:val="18"/>
          <w:szCs w:val="18"/>
        </w:rPr>
        <w:t>日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m</w:t>
      </w:r>
      <w:r>
        <w:rPr>
          <w:rFonts w:ascii="MingLiU;細明體" w:hAnsi="MingLiU;細明體" w:cs="MingLiU;細明體" w:eastAsia="MingLiU;細明體"/>
          <w:spacing w:val="-2"/>
          <w:position w:val="-1"/>
          <w:sz w:val="18"/>
          <w:szCs w:val="18"/>
        </w:rPr>
        <w:t>月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yyyy</w:t>
      </w:r>
      <w:r>
        <w:rPr>
          <w:rFonts w:ascii="MingLiU;細明體" w:hAnsi="MingLiU;細明體" w:cs="MingLiU;細明體" w:eastAsia="MingLiU;細明體"/>
          <w:spacing w:val="-2"/>
          <w:position w:val="-1"/>
          <w:sz w:val="18"/>
          <w:szCs w:val="18"/>
        </w:rPr>
        <w:t>年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500" w:right="520" w:gutter="0" w:header="0" w:top="660" w:footer="0" w:bottom="280"/>
          <w:cols w:num="2" w:equalWidth="false" w:sep="false">
            <w:col w:w="5340" w:space="520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0" w:leader="none"/>
        </w:tabs>
        <w:spacing w:lineRule="exact" w:line="282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所屬球</w:t>
      </w:r>
      <w:r>
        <w:rPr>
          <w:rFonts w:ascii="MingLiU;細明體" w:hAnsi="MingLiU;細明體" w:cs="MingLiU;細明體" w:eastAsia="MingLiU;細明體"/>
          <w:position w:val="-1"/>
        </w:rPr>
        <w:t>會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w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如適</w:t>
      </w:r>
      <w:r>
        <w:rPr>
          <w:rFonts w:ascii="MingLiU;細明體" w:hAnsi="MingLiU;細明體" w:cs="MingLiU;細明體" w:eastAsia="MingLiU;細明體"/>
          <w:position w:val="-1"/>
        </w:rPr>
        <w:t>用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pp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ca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2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現就讀學校</w:t>
      </w:r>
      <w:r>
        <w:rPr>
          <w:rFonts w:ascii="MingLiU;細明體" w:hAnsi="MingLiU;細明體" w:cs="MingLiU;細明體" w:eastAsia="MingLiU;細明體"/>
          <w:spacing w:val="-4"/>
          <w:position w:val="-1"/>
        </w:rPr>
        <w:t>或</w:t>
      </w:r>
      <w:r>
        <w:rPr>
          <w:rFonts w:ascii="MingLiU;細明體" w:hAnsi="MingLiU;細明體" w:cs="MingLiU;細明體" w:eastAsia="MingLiU;細明體"/>
          <w:position w:val="-1"/>
        </w:rPr>
        <w:t>大專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名</w:t>
      </w:r>
      <w:r>
        <w:rPr>
          <w:rFonts w:ascii="MingLiU;細明體" w:hAnsi="MingLiU;細明體" w:cs="MingLiU;細明體" w:eastAsia="MingLiU;細明體"/>
          <w:position w:val="-1"/>
        </w:rPr>
        <w:t>稱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6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hoo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/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s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econd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如適</w:t>
      </w:r>
      <w:r>
        <w:rPr>
          <w:rFonts w:ascii="MingLiU;細明體" w:hAnsi="MingLiU;細明體" w:cs="MingLiU;細明體" w:eastAsia="MingLiU;細明體"/>
          <w:position w:val="-1"/>
        </w:rPr>
        <w:t>用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pp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ca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5340" w:leader="none"/>
          <w:tab w:val="left" w:pos="10900" w:leader="none"/>
        </w:tabs>
        <w:spacing w:lineRule="exact" w:line="285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-114300</wp:posOffset>
                </wp:positionV>
                <wp:extent cx="685927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600" y="-180"/>
                                </a:moveTo>
                                <a:lnTo>
                                  <a:pt x="11402" y="-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9pt;width:540.1pt;height:0.1pt" coordorigin="600,-180" coordsize="10802,2">
                <v:shape id="shape_0" coordorigin="600,4294967116" coordsize="10802,0" path="l11402,-180e" stroked="t" o:allowincell="f" style="position:absolute;left:600;top:-180;width:1080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spacing w:val="-5"/>
          <w:position w:val="-1"/>
        </w:rPr>
        <w:t>聯絡電話</w:t>
      </w:r>
      <w:r>
        <w:rPr>
          <w:rFonts w:ascii="MingLiU;細明體" w:hAnsi="MingLiU;細明體" w:cs="MingLiU;細明體" w:eastAsia="MingLiU;細明體"/>
          <w:spacing w:val="-4"/>
          <w:position w:val="-1"/>
        </w:rPr>
        <w:t>：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o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c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o.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ascii="MingLiU;細明體" w:hAnsi="MingLiU;細明體" w:cs="MingLiU;細明體" w:eastAsia="MingLiU;細明體"/>
          <w:spacing w:val="-5"/>
          <w:position w:val="-1"/>
        </w:rPr>
        <w:t>傳真號</w:t>
      </w:r>
      <w:r>
        <w:rPr>
          <w:rFonts w:ascii="MingLiU;細明體" w:hAnsi="MingLiU;細明體" w:cs="MingLiU;細明體" w:eastAsia="MingLiU;細明體"/>
          <w:position w:val="-1"/>
        </w:rPr>
        <w:t>碼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o</w:t>
      </w:r>
      <w:r>
        <w:rPr>
          <w:rFonts w:eastAsia="Times New Roman" w:cs="Times New Roman" w:ascii="Times New Roman" w:hAnsi="Times New Roman"/>
          <w:position w:val="-1"/>
        </w:rPr>
        <w:t>.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如適</w:t>
      </w:r>
      <w:r>
        <w:rPr>
          <w:rFonts w:ascii="MingLiU;細明體" w:hAnsi="MingLiU;細明體" w:cs="MingLiU;細明體" w:eastAsia="MingLiU;細明體"/>
          <w:position w:val="-1"/>
        </w:rPr>
        <w:t>用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pp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ca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0900" w:leader="none"/>
        </w:tabs>
        <w:spacing w:lineRule="exact" w:line="288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住</w:t>
      </w:r>
      <w:r>
        <w:rPr>
          <w:rFonts w:ascii="MingLiU;細明體" w:hAnsi="MingLiU;細明體" w:cs="MingLiU;細明體" w:eastAsia="MingLiU;細明體"/>
          <w:position w:val="-1"/>
        </w:rPr>
        <w:t>址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den</w:t>
      </w:r>
      <w:r>
        <w:rPr>
          <w:rFonts w:eastAsia="Times New Roman" w:cs="Times New Roman" w:ascii="Times New Roman" w:hAnsi="Times New Roman"/>
          <w:spacing w:val="-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dress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0480" w:leader="none"/>
        </w:tabs>
        <w:spacing w:lineRule="exact" w:line="288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電郵地</w:t>
      </w:r>
      <w:r>
        <w:rPr>
          <w:rFonts w:ascii="MingLiU;細明體" w:hAnsi="MingLiU;細明體" w:cs="MingLiU;細明體" w:eastAsia="MingLiU;細明體"/>
          <w:position w:val="-1"/>
        </w:rPr>
        <w:t>址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E</w:t>
      </w:r>
      <w:r>
        <w:rPr>
          <w:rFonts w:eastAsia="Times New Roman" w:cs="Times New Roman" w:ascii="Times New Roman" w:hAnsi="Times New Roman"/>
          <w:spacing w:val="-6"/>
          <w:position w:val="-1"/>
        </w:rPr>
        <w:t>-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dress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98" w:before="0" w:after="0"/>
        <w:ind w:left="129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ragraph">
                  <wp:posOffset>16510</wp:posOffset>
                </wp:positionV>
                <wp:extent cx="6931660" cy="198755"/>
                <wp:effectExtent l="317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98720"/>
                          <a:chOff x="0" y="0"/>
                          <a:chExt cx="6931800" cy="1987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16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8">
                                  <a:moveTo>
                                    <a:pt x="604" y="327"/>
                                  </a:moveTo>
                                  <a:lnTo>
                                    <a:pt x="630" y="327"/>
                                  </a:lnTo>
                                  <a:lnTo>
                                    <a:pt x="630" y="39"/>
                                  </a:lnTo>
                                  <a:lnTo>
                                    <a:pt x="604" y="39"/>
                                  </a:lnTo>
                                  <a:lnTo>
                                    <a:pt x="604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760" y="3240"/>
                            <a:ext cx="15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8">
                                  <a:moveTo>
                                    <a:pt x="11464" y="327"/>
                                  </a:moveTo>
                                  <a:lnTo>
                                    <a:pt x="11487" y="327"/>
                                  </a:lnTo>
                                  <a:lnTo>
                                    <a:pt x="11487" y="39"/>
                                  </a:lnTo>
                                  <a:lnTo>
                                    <a:pt x="11464" y="39"/>
                                  </a:lnTo>
                                  <a:lnTo>
                                    <a:pt x="11464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240"/>
                            <a:ext cx="6886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6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6" h="288">
                                  <a:moveTo>
                                    <a:pt x="629" y="327"/>
                                  </a:moveTo>
                                  <a:lnTo>
                                    <a:pt x="11465" y="327"/>
                                  </a:lnTo>
                                  <a:lnTo>
                                    <a:pt x="11465" y="39"/>
                                  </a:lnTo>
                                  <a:lnTo>
                                    <a:pt x="629" y="39"/>
                                  </a:lnTo>
                                  <a:lnTo>
                                    <a:pt x="629" y="32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92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3" h="0">
                                  <a:moveTo>
                                    <a:pt x="595" y="34"/>
                                  </a:moveTo>
                                  <a:lnTo>
                                    <a:pt x="11498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8">
                                  <a:moveTo>
                                    <a:pt x="594" y="327"/>
                                  </a:moveTo>
                                  <a:lnTo>
                                    <a:pt x="606" y="327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594" y="39"/>
                                  </a:lnTo>
                                  <a:lnTo>
                                    <a:pt x="594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97640"/>
                            <a:ext cx="692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3" h="0">
                                  <a:moveTo>
                                    <a:pt x="595" y="332"/>
                                  </a:moveTo>
                                  <a:lnTo>
                                    <a:pt x="11498" y="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3880" y="3240"/>
                            <a:ext cx="75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8">
                                  <a:moveTo>
                                    <a:pt x="11488" y="327"/>
                                  </a:moveTo>
                                  <a:lnTo>
                                    <a:pt x="11499" y="327"/>
                                  </a:lnTo>
                                  <a:lnTo>
                                    <a:pt x="11499" y="39"/>
                                  </a:lnTo>
                                  <a:lnTo>
                                    <a:pt x="11488" y="39"/>
                                  </a:lnTo>
                                  <a:lnTo>
                                    <a:pt x="11488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3pt;width:545.75pt;height:15.7pt" coordorigin="588,26" coordsize="10915,314">
                <v:group id="shape_0" style="position:absolute;left:598;top:31;width:26;height:300">
                  <v:shape id="shape_0" coordorigin="604,39" coordsize="26,288" path="m604,327l630,327l630,39l604,39l604,327xe" fillcolor="silver" stroked="f" o:allowincell="f" style="position:absolute;left:598;top:31;width:25;height:2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468;top:31;width:24;height:300">
                  <v:shape id="shape_0" coordorigin="11464,39" coordsize="24,288" path="m11464,327l11487,327l11487,39l11464,39l11464,327xe" fillcolor="silver" stroked="f" o:allowincell="f" style="position:absolute;left:11468;top:31;width:23;height:2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23;top:31;width:10845;height:300">
                  <v:shape id="shape_0" coordorigin="629,39" coordsize="10836,288" path="m629,327l11465,327l11465,39l629,39l629,327e" fillcolor="silver" stroked="f" o:allowincell="f" style="position:absolute;left:623;top:31;width:10844;height:2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89;top:26;width:10912;height:2">
                  <v:shape id="shape_0" coordorigin="595,34" coordsize="10903,0" path="m595,34l11498,34e" stroked="t" o:allowincell="f" style="position:absolute;left:589;top:26;width:1091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8;top:31;width:12;height:300">
                  <v:shape id="shape_0" coordorigin="594,39" coordsize="12,288" path="m594,327l606,327l606,39l594,39l594,327xe" fillcolor="black" stroked="f" o:allowincell="f" style="position:absolute;left:588;top:31;width:11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;top:337;width:10912;height:2">
                  <v:shape id="shape_0" coordorigin="595,332" coordsize="10903,0" path="m595,332l11498,332e" stroked="t" o:allowincell="f" style="position:absolute;left:589;top:337;width:1091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2;top:31;width:12;height:300">
                  <v:shape id="shape_0" coordorigin="11488,39" coordsize="12,288" path="m11488,327l11499,327l11499,39l11488,39l11488,327xe" fillcolor="black" stroked="f" o:allowincell="f" style="position:absolute;left:11492;top:31;width:11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spacing w:val="-2"/>
          <w:position w:val="-1"/>
        </w:rPr>
        <w:t>經</w:t>
      </w:r>
      <w:r>
        <w:rPr>
          <w:rFonts w:ascii="MingLiU;細明體" w:hAnsi="MingLiU;細明體" w:cs="MingLiU;細明體" w:eastAsia="MingLiU;細明體"/>
          <w:position w:val="-1"/>
        </w:rPr>
        <w:t>驗</w:t>
      </w:r>
      <w:r>
        <w:rPr>
          <w:rFonts w:ascii="MingLiU;細明體" w:hAnsi="MingLiU;細明體" w:cs="MingLiU;細明體" w:eastAsia="MingLiU;細明體"/>
          <w:spacing w:val="-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</w:rPr>
        <w:t>x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</w:rPr>
        <w:t>e</w:t>
      </w:r>
    </w:p>
    <w:p>
      <w:pPr>
        <w:pStyle w:val="Normal"/>
        <w:spacing w:lineRule="exact" w:line="298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ascii="MingLiU;細明體" w:hAnsi="MingLiU;細明體" w:cs="MingLiU;細明體" w:eastAsia="MingLiU;細明體"/>
          <w:spacing w:val="-5"/>
          <w:position w:val="-1"/>
        </w:rPr>
        <w:t>請簡單描述</w:t>
      </w:r>
      <w:r>
        <w:rPr>
          <w:rFonts w:ascii="MingLiU;細明體" w:hAnsi="MingLiU;細明體" w:cs="MingLiU;細明體" w:eastAsia="MingLiU;細明體"/>
          <w:spacing w:val="-4"/>
          <w:position w:val="-1"/>
        </w:rPr>
        <w:t>你</w:t>
      </w:r>
      <w:r>
        <w:rPr>
          <w:rFonts w:eastAsia="Times New Roman" w:cs="Times New Roman" w:ascii="Times New Roman" w:hAnsi="Times New Roman"/>
          <w:spacing w:val="-1"/>
          <w:position w:val="-1"/>
        </w:rPr>
        <w:t>/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妳的保齡球運動經</w:t>
      </w:r>
      <w:r>
        <w:rPr>
          <w:rFonts w:ascii="MingLiU;細明體" w:hAnsi="MingLiU;細明體" w:cs="MingLiU;細明體" w:eastAsia="MingLiU;細明體"/>
          <w:position w:val="-1"/>
        </w:rPr>
        <w:t>驗</w:t>
      </w:r>
      <w:r>
        <w:rPr>
          <w:rFonts w:ascii="MingLiU;細明體" w:hAnsi="MingLiU;細明體" w:cs="MingLiU;細明體" w:eastAsia="MingLiU;細明體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此部份的資料只供參考之</w:t>
      </w:r>
      <w:r>
        <w:rPr>
          <w:rFonts w:ascii="MingLiU;細明體" w:hAnsi="MingLiU;細明體" w:cs="MingLiU;細明體" w:eastAsia="MingLiU;細明體"/>
          <w:spacing w:val="-4"/>
          <w:position w:val="-1"/>
        </w:rPr>
        <w:t>用</w:t>
      </w:r>
      <w:r>
        <w:rPr>
          <w:rFonts w:eastAsia="Times New Roman" w:cs="Times New Roman" w:ascii="Times New Roman" w:hAnsi="Times New Roman"/>
          <w:spacing w:val="-2"/>
          <w:position w:val="-1"/>
        </w:rPr>
        <w:t>):</w:t>
      </w:r>
    </w:p>
    <w:p>
      <w:pPr>
        <w:pStyle w:val="Normal"/>
        <w:tabs>
          <w:tab w:val="clear" w:pos="720"/>
          <w:tab w:val="left" w:pos="4060" w:leader="none"/>
          <w:tab w:val="left" w:pos="5780" w:leader="none"/>
        </w:tabs>
        <w:spacing w:lineRule="auto" w:line="160" w:before="86" w:after="0"/>
        <w:ind w:left="100" w:right="33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ea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n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2"/>
        </w:rPr>
        <w:t>o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xp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n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po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pa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f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feren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n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2"/>
        </w:rPr>
        <w:t>(a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</w:rPr>
        <w:t>打保齡球經</w:t>
      </w:r>
      <w:r>
        <w:rPr>
          <w:rFonts w:ascii="MingLiU;細明體" w:hAnsi="MingLiU;細明體" w:cs="MingLiU;細明體" w:eastAsia="MingLiU;細明體"/>
          <w:spacing w:val="-4"/>
        </w:rPr>
        <w:t>驗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2"/>
        </w:rPr>
        <w:t>ea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303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position w:val="-1"/>
        </w:rPr>
        <w:t>(b</w:t>
      </w:r>
      <w:r>
        <w:rPr>
          <w:rFonts w:eastAsia="Times New Roman" w:cs="Times New Roman" w:ascii="Times New Roman" w:hAnsi="Times New Roman"/>
          <w:position w:val="-1"/>
        </w:rPr>
        <w:t>)</w:t>
      </w:r>
      <w:r>
        <w:rPr>
          <w:rFonts w:eastAsia="Times New Roman" w:cs="Times New Roman" w:ascii="Times New Roman" w:hAnsi="Times New Roman"/>
          <w:spacing w:val="52"/>
          <w:position w:val="-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曾否為香港保齡球發展計劃內之球</w:t>
      </w:r>
      <w:r>
        <w:rPr>
          <w:rFonts w:ascii="MingLiU;細明體" w:hAnsi="MingLiU;細明體" w:cs="MingLiU;細明體" w:eastAsia="MingLiU;細明體"/>
          <w:position w:val="-1"/>
        </w:rPr>
        <w:t>員</w:t>
      </w:r>
      <w:r>
        <w:rPr>
          <w:rFonts w:ascii="MingLiU;細明體" w:hAnsi="MingLiU;細明體" w:cs="MingLiU;細明體" w:eastAsia="MingLiU;細明體"/>
          <w:spacing w:val="-8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ese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/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or</w:t>
      </w:r>
      <w:r>
        <w:rPr>
          <w:rFonts w:eastAsia="Times New Roman" w:cs="Times New Roman" w:ascii="Times New Roman" w:hAnsi="Times New Roman"/>
          <w:spacing w:val="-6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K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on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p</w:t>
      </w:r>
      <w:r>
        <w:rPr>
          <w:rFonts w:eastAsia="Times New Roman" w:cs="Times New Roman" w:ascii="Times New Roman" w:hAnsi="Times New Roman"/>
          <w:spacing w:val="-6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quad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50"/>
          <w:position w:val="-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是</w:t>
      </w:r>
      <w:r>
        <w:rPr>
          <w:rFonts w:eastAsia="Times New Roman" w:cs="Times New Roman" w:ascii="Times New Roman" w:hAnsi="Times New Roman"/>
          <w:spacing w:val="-3"/>
          <w:position w:val="-1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/</w:t>
      </w:r>
      <w:r>
        <w:rPr>
          <w:rFonts w:eastAsia="Times New Roman" w:cs="Times New Roman" w:ascii="Times New Roman" w:hAnsi="Times New Roman"/>
          <w:spacing w:val="49"/>
          <w:position w:val="-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否</w:t>
      </w:r>
      <w:r>
        <w:rPr>
          <w:rFonts w:eastAsia="Times New Roman" w:cs="Times New Roman" w:ascii="Times New Roman" w:hAnsi="Times New Roman"/>
          <w:spacing w:val="-3"/>
          <w:position w:val="-1"/>
        </w:rPr>
        <w:t>No</w:t>
      </w:r>
    </w:p>
    <w:p>
      <w:pPr>
        <w:pStyle w:val="Normal"/>
        <w:tabs>
          <w:tab w:val="clear" w:pos="720"/>
          <w:tab w:val="left" w:pos="10080" w:leader="none"/>
        </w:tabs>
        <w:spacing w:lineRule="exact" w:line="284" w:before="0" w:after="0"/>
        <w:ind w:left="10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position w:val="-1"/>
        </w:rPr>
        <w:t>(c</w:t>
      </w:r>
      <w:r>
        <w:rPr>
          <w:rFonts w:eastAsia="Times New Roman" w:cs="Times New Roman" w:ascii="Times New Roman" w:hAnsi="Times New Roman"/>
          <w:position w:val="-1"/>
        </w:rPr>
        <w:t xml:space="preserve">) </w:t>
      </w:r>
      <w:r>
        <w:rPr>
          <w:rFonts w:eastAsia="Times New Roman" w:cs="Times New Roman" w:ascii="Times New Roman" w:hAnsi="Times New Roman"/>
          <w:spacing w:val="6"/>
          <w:position w:val="-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曾參與之訓練班及所到達等</w:t>
      </w:r>
      <w:r>
        <w:rPr>
          <w:rFonts w:ascii="MingLiU;細明體" w:hAnsi="MingLiU;細明體" w:cs="MingLiU;細明體" w:eastAsia="MingLiU;細明體"/>
          <w:spacing w:val="-4"/>
          <w:position w:val="-1"/>
        </w:rPr>
        <w:t>級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our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n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reach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40" w:leader="none"/>
        </w:tabs>
        <w:spacing w:lineRule="exact" w:line="282" w:before="0" w:after="0"/>
        <w:ind w:left="102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ragraph">
                  <wp:posOffset>1270</wp:posOffset>
                </wp:positionV>
                <wp:extent cx="5835015" cy="12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440"/>
                          <a:chOff x="0" y="0"/>
                          <a:chExt cx="583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960" y="2"/>
                                </a:moveTo>
                                <a:lnTo>
                                  <a:pt x="10149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pt;width:459.45pt;height:0.1pt" coordorigin="960,2" coordsize="9189,2">
                <v:shape id="shape_0" coordorigin="960,2" coordsize="9189,0" path="m960,2l10149,2e" stroked="t" o:allowincell="f" style="position:absolute;left:960;top:2;width:918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position w:val="-1"/>
        </w:rPr>
        <w:t>(d</w:t>
      </w:r>
      <w:r>
        <w:rPr>
          <w:rFonts w:eastAsia="Times New Roman" w:cs="Times New Roman" w:ascii="Times New Roman" w:hAnsi="Times New Roman"/>
          <w:position w:val="-1"/>
        </w:rPr>
        <w:t xml:space="preserve">) 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position w:val="-1"/>
        </w:rPr>
        <w:t>曾參與比賽及成</w:t>
      </w:r>
      <w:r>
        <w:rPr>
          <w:rFonts w:ascii="MingLiU;細明體" w:hAnsi="MingLiU;細明體" w:cs="MingLiU;細明體" w:eastAsia="MingLiU;細明體"/>
          <w:spacing w:val="-4"/>
          <w:position w:val="-1"/>
        </w:rPr>
        <w:t>績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6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iti</w:t>
      </w:r>
      <w:r>
        <w:rPr>
          <w:rFonts w:eastAsia="Times New Roman" w:cs="Times New Roman" w:ascii="Times New Roman" w:hAnsi="Times New Roman"/>
          <w:spacing w:val="-2"/>
          <w:position w:val="-1"/>
        </w:rPr>
        <w:t>on(s</w:t>
      </w:r>
      <w:r>
        <w:rPr>
          <w:rFonts w:eastAsia="Times New Roman" w:cs="Times New Roman" w:ascii="Times New Roman" w:hAnsi="Times New Roman"/>
          <w:position w:val="-1"/>
        </w:rPr>
        <w:t>)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ar</w:t>
      </w:r>
      <w:r>
        <w:rPr>
          <w:rFonts w:eastAsia="Times New Roman" w:cs="Times New Roman" w:ascii="Times New Roman" w:hAnsi="Times New Roman"/>
          <w:spacing w:val="-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cip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&amp;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u</w:t>
      </w:r>
      <w:r>
        <w:rPr>
          <w:rFonts w:eastAsia="Times New Roman" w:cs="Times New Roman" w:ascii="Times New Roman" w:hAnsi="Times New Roman"/>
          <w:spacing w:val="-1"/>
          <w:position w:val="-1"/>
        </w:rPr>
        <w:t>lt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 w:before="0" w:after="0"/>
        <w:ind w:left="129" w:right="4134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380</wp:posOffset>
                </wp:positionH>
                <wp:positionV relativeFrom="paragraph">
                  <wp:posOffset>8255</wp:posOffset>
                </wp:positionV>
                <wp:extent cx="6931660" cy="198755"/>
                <wp:effectExtent l="317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98720"/>
                          <a:chOff x="0" y="0"/>
                          <a:chExt cx="6931800" cy="19872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165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8">
                                  <a:moveTo>
                                    <a:pt x="604" y="314"/>
                                  </a:moveTo>
                                  <a:lnTo>
                                    <a:pt x="630" y="314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760" y="2520"/>
                            <a:ext cx="151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8">
                                  <a:moveTo>
                                    <a:pt x="11464" y="314"/>
                                  </a:moveTo>
                                  <a:lnTo>
                                    <a:pt x="11487" y="314"/>
                                  </a:lnTo>
                                  <a:lnTo>
                                    <a:pt x="11487" y="26"/>
                                  </a:lnTo>
                                  <a:lnTo>
                                    <a:pt x="11464" y="26"/>
                                  </a:lnTo>
                                  <a:lnTo>
                                    <a:pt x="1146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2520"/>
                            <a:ext cx="68864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6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6" h="288">
                                  <a:moveTo>
                                    <a:pt x="11465" y="314"/>
                                  </a:moveTo>
                                  <a:lnTo>
                                    <a:pt x="11465" y="26"/>
                                  </a:lnTo>
                                  <a:lnTo>
                                    <a:pt x="629" y="26"/>
                                  </a:lnTo>
                                  <a:lnTo>
                                    <a:pt x="629" y="314"/>
                                  </a:lnTo>
                                  <a:lnTo>
                                    <a:pt x="11465" y="31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92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3" h="0">
                                  <a:moveTo>
                                    <a:pt x="595" y="22"/>
                                  </a:moveTo>
                                  <a:lnTo>
                                    <a:pt x="11498" y="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75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8">
                                  <a:moveTo>
                                    <a:pt x="594" y="314"/>
                                  </a:moveTo>
                                  <a:lnTo>
                                    <a:pt x="606" y="314"/>
                                  </a:lnTo>
                                  <a:lnTo>
                                    <a:pt x="606" y="26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59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97640"/>
                            <a:ext cx="692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3" h="0">
                                  <a:moveTo>
                                    <a:pt x="595" y="319"/>
                                  </a:moveTo>
                                  <a:lnTo>
                                    <a:pt x="11498" y="3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3880" y="2520"/>
                            <a:ext cx="75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8">
                                  <a:moveTo>
                                    <a:pt x="11488" y="314"/>
                                  </a:moveTo>
                                  <a:lnTo>
                                    <a:pt x="11499" y="314"/>
                                  </a:lnTo>
                                  <a:lnTo>
                                    <a:pt x="11499" y="26"/>
                                  </a:lnTo>
                                  <a:lnTo>
                                    <a:pt x="11488" y="26"/>
                                  </a:lnTo>
                                  <a:lnTo>
                                    <a:pt x="1148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0.65pt;width:545.75pt;height:15.65pt" coordorigin="588,13" coordsize="10915,313">
                <v:group id="shape_0" style="position:absolute;left:598;top:17;width:26;height:301">
                  <v:shape id="shape_0" coordorigin="604,26" coordsize="26,288" path="m604,314l630,314l630,26l604,26l604,314xe" fillcolor="silver" stroked="f" o:allowincell="f" style="position:absolute;left:598;top:17;width:25;height:30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468;top:17;width:24;height:301">
                  <v:shape id="shape_0" coordorigin="11464,26" coordsize="24,288" path="m11464,314l11487,314l11487,26l11464,26l11464,314xe" fillcolor="silver" stroked="f" o:allowincell="f" style="position:absolute;left:11468;top:17;width:23;height:30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23;top:17;width:10845;height:301">
                  <v:shape id="shape_0" coordorigin="629,26" coordsize="10836,288" path="m11465,314l11465,26l629,26l629,314l11465,314e" fillcolor="silver" stroked="f" o:allowincell="f" style="position:absolute;left:623;top:17;width:10844;height:30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89;top:13;width:10912;height:2">
                  <v:shape id="shape_0" coordorigin="595,22" coordsize="10903,0" path="m595,22l11498,22e" stroked="t" o:allowincell="f" style="position:absolute;left:589;top:13;width:1091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8;top:17;width:12;height:301">
                  <v:shape id="shape_0" coordorigin="594,26" coordsize="12,288" path="m594,314l606,314l606,26l594,26l594,314xe" fillcolor="black" stroked="f" o:allowincell="f" style="position:absolute;left:588;top:17;width:11;height:3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;top:324;width:10912;height:2">
                  <v:shape id="shape_0" coordorigin="595,319" coordsize="10903,0" path="m595,319l11498,319e" stroked="t" o:allowincell="f" style="position:absolute;left:589;top:324;width:1091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92;top:17;width:12;height:301">
                  <v:shape id="shape_0" coordorigin="11488,26" coordsize="12,288" path="m11488,314l11499,314l11499,26l11488,26l11488,314xe" fillcolor="black" stroked="f" o:allowincell="f" style="position:absolute;left:11492;top:17;width:11;height:3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635</wp:posOffset>
                </wp:positionH>
                <wp:positionV relativeFrom="paragraph">
                  <wp:posOffset>-153670</wp:posOffset>
                </wp:positionV>
                <wp:extent cx="672084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1440"/>
                          <a:chOff x="0" y="0"/>
                          <a:chExt cx="67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0">
                                <a:moveTo>
                                  <a:pt x="1001" y="-242"/>
                                </a:moveTo>
                                <a:lnTo>
                                  <a:pt x="11585" y="-2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2.1pt;width:529.2pt;height:0.1pt" coordorigin="1001,-242" coordsize="10584,2">
                <v:shape id="shape_0" coordorigin="1001,4294967054" coordsize="10584,0" path="l11585,-242e" stroked="t" o:allowincell="f" style="position:absolute;left:1001;top:-242;width:1058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spacing w:val="-2"/>
          <w:position w:val="-1"/>
        </w:rPr>
        <w:t>聲明及監護人簽</w:t>
      </w:r>
      <w:r>
        <w:rPr>
          <w:rFonts w:ascii="MingLiU;細明體" w:hAnsi="MingLiU;細明體" w:cs="MingLiU;細明體" w:eastAsia="MingLiU;細明體"/>
          <w:position w:val="-1"/>
        </w:rPr>
        <w:t>署</w:t>
      </w:r>
      <w:r>
        <w:rPr>
          <w:rFonts w:ascii="MingLiU;細明體" w:hAnsi="MingLiU;細明體" w:cs="MingLiU;細明體" w:eastAsia="MingLiU;細明體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DECLARA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IO</w:t>
      </w:r>
      <w:r>
        <w:rPr>
          <w:rFonts w:eastAsia="Times New Roman" w:cs="Times New Roman" w:ascii="Times New Roman" w:hAnsi="Times New Roman"/>
          <w:b/>
          <w:bCs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AN</w:t>
      </w:r>
      <w:r>
        <w:rPr>
          <w:rFonts w:eastAsia="Times New Roman" w:cs="Times New Roman" w:ascii="Times New Roman" w:hAnsi="Times New Roman"/>
          <w:b/>
          <w:bCs/>
          <w:position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GUARDI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N’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RE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EN</w:t>
      </w:r>
      <w:r>
        <w:rPr>
          <w:rFonts w:eastAsia="Times New Roman" w:cs="Times New Roman" w:ascii="Times New Roman" w:hAnsi="Times New Roman"/>
          <w:b/>
          <w:bCs/>
          <w:position w:val="-1"/>
        </w:rPr>
        <w:t>T</w:t>
      </w:r>
    </w:p>
    <w:p>
      <w:pPr>
        <w:pStyle w:val="Normal"/>
        <w:spacing w:lineRule="exact" w:line="227" w:before="0" w:after="0"/>
        <w:ind w:left="100" w:right="72" w:hanging="0"/>
        <w:jc w:val="both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ascii="MingLiU;細明體" w:hAnsi="MingLiU;細明體" w:cs="MingLiU;細明體" w:eastAsia="MingLiU;細明體"/>
          <w:spacing w:val="2"/>
          <w:position w:val="-1"/>
          <w:sz w:val="16"/>
          <w:szCs w:val="16"/>
        </w:rPr>
        <w:t>本人明白在下方簽署並遞交報名表</w:t>
      </w:r>
      <w:r>
        <w:rPr>
          <w:rFonts w:ascii="MingLiU;細明體" w:hAnsi="MingLiU;細明體" w:cs="MingLiU;細明體" w:eastAsia="MingLiU;細明體"/>
          <w:spacing w:val="3"/>
          <w:position w:val="-1"/>
          <w:sz w:val="16"/>
          <w:szCs w:val="16"/>
        </w:rPr>
        <w:t>格</w:t>
      </w:r>
      <w:r>
        <w:rPr>
          <w:rFonts w:ascii="MingLiU;細明體" w:hAnsi="MingLiU;細明體" w:cs="MingLiU;細明體" w:eastAsia="MingLiU;細明體"/>
          <w:spacing w:val="2"/>
          <w:position w:val="-1"/>
          <w:sz w:val="16"/>
          <w:szCs w:val="16"/>
        </w:rPr>
        <w:t>，將表示本人已</w:t>
      </w:r>
      <w:r>
        <w:rPr>
          <w:rFonts w:ascii="MingLiU;細明體" w:hAnsi="MingLiU;細明體" w:cs="MingLiU;細明體" w:eastAsia="MingLiU;細明體"/>
          <w:position w:val="-1"/>
          <w:sz w:val="16"/>
          <w:szCs w:val="16"/>
        </w:rPr>
        <w:t>完全了解由香港保齡球總會主辦</w:t>
      </w:r>
      <w:r>
        <w:rPr>
          <w:rFonts w:ascii="MingLiU;細明體" w:hAnsi="MingLiU;細明體" w:cs="MingLiU;細明體" w:eastAsia="MingLiU;細明體"/>
          <w:spacing w:val="2"/>
          <w:position w:val="-1"/>
          <w:sz w:val="16"/>
          <w:szCs w:val="16"/>
        </w:rPr>
        <w:t>之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6"/>
          <w:szCs w:val="16"/>
        </w:rPr>
        <w:t>2016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16"/>
          <w:szCs w:val="16"/>
        </w:rPr>
        <w:t>7</w:t>
      </w:r>
      <w:r>
        <w:rPr>
          <w:rFonts w:ascii="MingLiU;細明體" w:hAnsi="MingLiU;細明體" w:cs="MingLiU;細明體" w:eastAsia="MingLiU;細明體"/>
          <w:spacing w:val="7"/>
          <w:position w:val="-1"/>
          <w:sz w:val="16"/>
          <w:szCs w:val="16"/>
        </w:rPr>
        <w:t>『明日之</w:t>
      </w:r>
      <w:r>
        <w:rPr>
          <w:rFonts w:ascii="MingLiU;細明體" w:hAnsi="MingLiU;細明體" w:cs="MingLiU;細明體" w:eastAsia="MingLiU;細明體"/>
          <w:position w:val="-1"/>
          <w:sz w:val="16"/>
          <w:szCs w:val="16"/>
        </w:rPr>
        <w:t>星</w:t>
      </w:r>
      <w:r>
        <w:rPr>
          <w:rFonts w:ascii="MingLiU;細明體" w:hAnsi="MingLiU;細明體" w:cs="MingLiU;細明體" w:eastAsia="MingLiU;細明體"/>
          <w:spacing w:val="1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position w:val="-1"/>
          <w:sz w:val="16"/>
          <w:szCs w:val="16"/>
        </w:rPr>
        <w:t>潛質保齡球運動</w:t>
      </w:r>
      <w:r>
        <w:rPr>
          <w:rFonts w:ascii="MingLiU;細明體" w:hAnsi="MingLiU;細明體" w:cs="MingLiU;細明體" w:eastAsia="MingLiU;細明體"/>
          <w:spacing w:val="8"/>
          <w:position w:val="-1"/>
          <w:sz w:val="16"/>
          <w:szCs w:val="16"/>
        </w:rPr>
        <w:t>員</w:t>
      </w:r>
      <w:r>
        <w:rPr>
          <w:rFonts w:ascii="MingLiU;細明體" w:hAnsi="MingLiU;細明體" w:cs="MingLiU;細明體" w:eastAsia="MingLiU;細明體"/>
          <w:spacing w:val="7"/>
          <w:position w:val="-1"/>
          <w:sz w:val="16"/>
          <w:szCs w:val="16"/>
        </w:rPr>
        <w:t>甄選計劃』</w:t>
      </w:r>
      <w:r>
        <w:rPr>
          <w:rFonts w:ascii="MingLiU;細明體" w:hAnsi="MingLiU;細明體" w:cs="MingLiU;細明體" w:eastAsia="MingLiU;細明體"/>
          <w:spacing w:val="5"/>
          <w:position w:val="-1"/>
          <w:sz w:val="16"/>
          <w:szCs w:val="16"/>
        </w:rPr>
        <w:t>的內容及其性</w:t>
      </w:r>
    </w:p>
    <w:p>
      <w:pPr>
        <w:pStyle w:val="Normal"/>
        <w:spacing w:lineRule="exact" w:line="208" w:before="7" w:after="0"/>
        <w:ind w:left="100" w:right="60" w:hanging="0"/>
        <w:jc w:val="both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ascii="MingLiU;細明體" w:hAnsi="MingLiU;細明體" w:cs="MingLiU;細明體" w:eastAsia="MingLiU;細明體"/>
          <w:spacing w:val="5"/>
          <w:sz w:val="16"/>
          <w:szCs w:val="16"/>
        </w:rPr>
        <w:t>質。本人明白並願意承擔在此活動期間所有</w:t>
      </w:r>
      <w:r>
        <w:rPr>
          <w:rFonts w:ascii="MingLiU;細明體" w:hAnsi="MingLiU;細明體" w:cs="MingLiU;細明體" w:eastAsia="MingLiU;細明體"/>
          <w:spacing w:val="2"/>
          <w:sz w:val="16"/>
          <w:szCs w:val="16"/>
        </w:rPr>
        <w:t>自身的意外風險及責</w:t>
      </w:r>
      <w:r>
        <w:rPr>
          <w:rFonts w:ascii="MingLiU;細明體" w:hAnsi="MingLiU;細明體" w:cs="MingLiU;細明體" w:eastAsia="MingLiU;細明體"/>
          <w:spacing w:val="4"/>
          <w:sz w:val="16"/>
          <w:szCs w:val="16"/>
        </w:rPr>
        <w:t>任</w:t>
      </w:r>
      <w:r>
        <w:rPr>
          <w:rFonts w:ascii="MingLiU;細明體" w:hAnsi="MingLiU;細明體" w:cs="MingLiU;細明體" w:eastAsia="MingLiU;細明體"/>
          <w:spacing w:val="-2"/>
          <w:sz w:val="16"/>
          <w:szCs w:val="16"/>
        </w:rPr>
        <w:t>，以及無權向香港保齡球總會追討任何在參與此計劃期間所發</w:t>
      </w:r>
      <w:r>
        <w:rPr>
          <w:rFonts w:ascii="MingLiU;細明體" w:hAnsi="MingLiU;細明體" w:cs="MingLiU;細明體" w:eastAsia="MingLiU;細明體"/>
          <w:spacing w:val="-1"/>
          <w:sz w:val="16"/>
          <w:szCs w:val="16"/>
        </w:rPr>
        <w:t>生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ascii="MingLiU;細明體" w:hAnsi="MingLiU;細明體" w:cs="MingLiU;細明體" w:eastAsia="MingLiU;細明體"/>
          <w:spacing w:val="-2"/>
          <w:sz w:val="16"/>
          <w:szCs w:val="16"/>
        </w:rPr>
        <w:t xml:space="preserve">引致的意外責任，或任何 </w:t>
      </w:r>
      <w:r>
        <w:rPr>
          <w:rFonts w:ascii="MingLiU;細明體" w:hAnsi="MingLiU;細明體" w:cs="MingLiU;細明體" w:eastAsia="MingLiU;細明體"/>
          <w:sz w:val="16"/>
          <w:szCs w:val="16"/>
        </w:rPr>
        <w:t>形式的損失索償。此外，香港保齡球總會承諾會將以上資料保密。另外， 本人知悉香港保齡球總會或會在活動進行期間進行拍攝或錄影，本人</w:t>
      </w:r>
      <w:r>
        <w:rPr>
          <w:rFonts w:ascii="MingLiU;細明體" w:hAnsi="MingLiU;細明體" w:cs="MingLiU;細明體" w:eastAsia="MingLiU;細明體"/>
          <w:spacing w:val="-2"/>
          <w:sz w:val="16"/>
          <w:szCs w:val="16"/>
        </w:rPr>
        <w:t>有機會因此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而 </w:t>
      </w:r>
      <w:r>
        <w:rPr>
          <w:rFonts w:ascii="MingLiU;細明體" w:hAnsi="MingLiU;細明體" w:cs="MingLiU;細明體" w:eastAsia="MingLiU;細明體"/>
          <w:spacing w:val="-2"/>
          <w:sz w:val="16"/>
          <w:szCs w:val="16"/>
        </w:rPr>
        <w:t>被拍攝。在下方簽署後，將代表本人同意上述的一切條款，以及聲明本人身體狀況良好，並無任何傷患或不適影響本人進行體育活動。</w:t>
      </w:r>
    </w:p>
    <w:p>
      <w:pPr>
        <w:pStyle w:val="Normal"/>
        <w:spacing w:lineRule="exact" w:line="182" w:before="91" w:after="0"/>
        <w:ind w:left="100" w:right="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b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tt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m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n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c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b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j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f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du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p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d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e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i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lo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ac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m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di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n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th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 I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oo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di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v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m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ti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2240" w:h="15840"/>
          <w:pgMar w:left="500" w:right="5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exact" w:line="279" w:before="44" w:after="0"/>
        <w:ind w:left="10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MingLiU;細明體" w:hAnsi="MingLiU;細明體" w:cs="MingLiU;細明體" w:eastAsia="MingLiU;細明體"/>
          <w:spacing w:val="-2"/>
          <w:position w:val="-2"/>
          <w:sz w:val="18"/>
          <w:szCs w:val="18"/>
        </w:rPr>
        <w:t>參加者簽</w:t>
      </w:r>
      <w:r>
        <w:rPr>
          <w:rFonts w:ascii="MingLiU;細明體" w:hAnsi="MingLiU;細明體" w:cs="MingLiU;細明體" w:eastAsia="MingLiU;細明體"/>
          <w:position w:val="-2"/>
          <w:sz w:val="18"/>
          <w:szCs w:val="18"/>
        </w:rPr>
        <w:t>名</w:t>
      </w:r>
      <w:r>
        <w:rPr>
          <w:rFonts w:ascii="MingLiU;細明體" w:hAnsi="MingLiU;細明體" w:cs="MingLiU;細明體" w:eastAsia="MingLiU;細明體"/>
          <w:spacing w:val="-6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position w:val="-2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880" w:leader="none"/>
        </w:tabs>
        <w:spacing w:lineRule="exact" w:line="279" w:before="44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MingLiU;細明體" w:hAnsi="MingLiU;細明體" w:cs="MingLiU;細明體" w:eastAsia="MingLiU;細明體"/>
          <w:spacing w:val="-2"/>
          <w:position w:val="-2"/>
          <w:sz w:val="18"/>
          <w:szCs w:val="18"/>
        </w:rPr>
        <w:t>日</w:t>
      </w:r>
      <w:r>
        <w:rPr>
          <w:rFonts w:ascii="MingLiU;細明體" w:hAnsi="MingLiU;細明體" w:cs="MingLiU;細明體" w:eastAsia="MingLiU;細明體"/>
          <w:position w:val="-2"/>
          <w:sz w:val="18"/>
          <w:szCs w:val="18"/>
        </w:rPr>
        <w:t>期</w:t>
      </w:r>
      <w:r>
        <w:rPr>
          <w:rFonts w:ascii="MingLiU;細明體" w:hAnsi="MingLiU;細明體" w:cs="MingLiU;細明體" w:eastAsia="MingLiU;細明體"/>
          <w:spacing w:val="-6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00" w:right="520" w:gutter="0" w:header="0" w:top="660" w:footer="0" w:bottom="280"/>
          <w:cols w:num="2" w:equalWidth="false" w:sep="false">
            <w:col w:w="6581" w:space="17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 w:before="0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MingLiU;細明體" w:hAnsi="MingLiU;細明體" w:cs="MingLiU;細明體" w:eastAsia="MingLiU;細明體"/>
          <w:spacing w:val="-2"/>
          <w:position w:val="-1"/>
          <w:sz w:val="18"/>
          <w:szCs w:val="18"/>
        </w:rPr>
        <w:t>本人同意敝子弟參與是項計劃，以及接受上述之條款</w:t>
      </w:r>
      <w:r>
        <w:rPr>
          <w:rFonts w:ascii="MingLiU;細明體" w:hAnsi="MingLiU;細明體" w:cs="MingLiU;細明體" w:eastAsia="MingLiU;細明體"/>
          <w:spacing w:val="-1"/>
          <w:position w:val="-1"/>
          <w:sz w:val="18"/>
          <w:szCs w:val="18"/>
        </w:rPr>
        <w:t>。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(</w:t>
      </w:r>
      <w:r>
        <w:rPr>
          <w:rFonts w:ascii="MingLiU;細明體" w:hAnsi="MingLiU;細明體" w:cs="MingLiU;細明體" w:eastAsia="MingLiU;細明體"/>
          <w:position w:val="-1"/>
          <w:sz w:val="16"/>
          <w:szCs w:val="16"/>
        </w:rPr>
        <w:t>十八歲或以下參加者必須填寫</w:t>
      </w:r>
      <w:r>
        <w:rPr>
          <w:rFonts w:ascii="MingLiU;細明體" w:hAnsi="MingLiU;細明體" w:cs="MingLiU;細明體" w:eastAsia="MingLiU;細明體"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th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follow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th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  <w:t>)</w:t>
      </w:r>
    </w:p>
    <w:p>
      <w:pPr>
        <w:pStyle w:val="Normal"/>
        <w:spacing w:lineRule="auto" w:line="240" w:before="19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acc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600" w:leader="none"/>
          <w:tab w:val="left" w:pos="10600" w:leader="none"/>
        </w:tabs>
        <w:spacing w:lineRule="exact" w:line="279" w:before="46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MingLiU;細明體" w:hAnsi="MingLiU;細明體" w:cs="MingLiU;細明體" w:eastAsia="MingLiU;細明體"/>
          <w:spacing w:val="-2"/>
          <w:position w:val="-2"/>
          <w:sz w:val="18"/>
          <w:szCs w:val="18"/>
        </w:rPr>
        <w:t>監護人簽名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8"/>
          <w:szCs w:val="1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spacing w:val="-2"/>
          <w:position w:val="-2"/>
          <w:sz w:val="18"/>
          <w:szCs w:val="18"/>
        </w:rPr>
        <w:t>日</w:t>
      </w:r>
      <w:r>
        <w:rPr>
          <w:rFonts w:ascii="MingLiU;細明體" w:hAnsi="MingLiU;細明體" w:cs="MingLiU;細明體" w:eastAsia="MingLiU;細明體"/>
          <w:position w:val="-2"/>
          <w:sz w:val="18"/>
          <w:szCs w:val="18"/>
        </w:rPr>
        <w:t>期</w:t>
      </w:r>
      <w:r>
        <w:rPr>
          <w:rFonts w:ascii="MingLiU;細明體" w:hAnsi="MingLiU;細明體" w:cs="MingLiU;細明體" w:eastAsia="MingLiU;細明體"/>
          <w:spacing w:val="-6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pacing w:val="-2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44" w:before="0" w:after="0"/>
        <w:ind w:left="100" w:right="-20" w:hanging="0"/>
        <w:rPr/>
      </w:pPr>
      <w:r>
        <w:rPr>
          <w:rFonts w:ascii="MingLiU;細明體" w:hAnsi="MingLiU;細明體" w:cs="MingLiU;細明體" w:eastAsia="MingLiU;細明體"/>
          <w:spacing w:val="-2"/>
          <w:position w:val="-1"/>
          <w:sz w:val="18"/>
          <w:szCs w:val="18"/>
        </w:rPr>
        <w:t>監護人姓</w:t>
      </w:r>
      <w:r>
        <w:rPr>
          <w:rFonts w:ascii="MingLiU;細明體" w:hAnsi="MingLiU;細明體" w:cs="MingLiU;細明體" w:eastAsia="MingLiU;細明體"/>
          <w:position w:val="-1"/>
          <w:sz w:val="18"/>
          <w:szCs w:val="18"/>
        </w:rPr>
        <w:t>名</w:t>
      </w:r>
      <w:r>
        <w:rPr>
          <w:rFonts w:ascii="MingLiU;細明體" w:hAnsi="MingLiU;細明體" w:cs="MingLiU;細明體" w:eastAsia="MingLiU;細明體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(</w:t>
      </w:r>
      <w:r>
        <w:rPr>
          <w:rFonts w:ascii="MingLiU;細明體" w:hAnsi="MingLiU;細明體" w:cs="MingLiU;細明體" w:eastAsia="MingLiU;細明體"/>
          <w:spacing w:val="-2"/>
          <w:position w:val="-1"/>
          <w:sz w:val="18"/>
          <w:szCs w:val="18"/>
        </w:rPr>
        <w:t>正楷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r)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u w:val="single" w:color="000000"/>
        </w:rPr>
        <w:t xml:space="preserve"> </w:t>
        <w:tab/>
      </w:r>
    </w:p>
    <w:sectPr>
      <w:type w:val="continuous"/>
      <w:pgSz w:w="12240" w:h="15840"/>
      <w:pgMar w:left="5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5:00Z</dcterms:created>
  <dc:creator>Terence Yaw</dc:creator>
  <dc:description/>
  <dc:language>en-US</dc:language>
  <cp:lastModifiedBy>Terence Yaw</cp:lastModifiedBy>
  <dcterms:modified xsi:type="dcterms:W3CDTF">2017-02-24T04:15:00Z</dcterms:modified>
  <cp:revision>2</cp:revision>
  <dc:subject/>
  <dc:title>tmlstar2013_poster_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8T00:00:00Z</vt:filetime>
  </property>
  <property fmtid="{D5CDD505-2E9C-101B-9397-08002B2CF9AE}" pid="3" name="LastSaved">
    <vt:filetime>2017-02-24T00:00:00Z</vt:filetime>
  </property>
</Properties>
</file>